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имназия №2 г. Владивостока»</w:t>
      </w:r>
    </w:p>
    <w:p>
      <w:pPr>
        <w:pStyle w:val="Normal"/>
        <w:spacing w:lineRule="auto" w:line="276" w:before="0" w:after="20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102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uppressAutoHyphens w:val="true"/>
              <w:ind w:firstLine="851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Рассмотрена</w:t>
            </w:r>
          </w:p>
          <w:p>
            <w:pPr>
              <w:pStyle w:val="Normal"/>
              <w:suppressAutoHyphens w:val="true"/>
              <w:ind w:firstLine="851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на заседании</w:t>
            </w:r>
          </w:p>
          <w:p>
            <w:pPr>
              <w:pStyle w:val="Normal"/>
              <w:suppressAutoHyphens w:val="true"/>
              <w:ind w:firstLine="851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педагогического совета</w:t>
            </w:r>
          </w:p>
          <w:p>
            <w:pPr>
              <w:pStyle w:val="Normal"/>
              <w:suppressAutoHyphens w:val="true"/>
              <w:ind w:firstLine="851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протокол №1 от                  28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851"/>
              <w:jc w:val="right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Утверждена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Приказом директора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Гимназии №2</w:t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от ____________2023 № 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_______________/ И.А.Шендрик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uppressAutoHyphens w:val="true"/>
              <w:ind w:firstLine="851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Согласована </w:t>
            </w:r>
          </w:p>
          <w:p>
            <w:pPr>
              <w:pStyle w:val="Normal"/>
              <w:suppressAutoHyphens w:val="true"/>
              <w:ind w:firstLine="851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с Советом ученического  самоуправления Гимназии №2</w:t>
            </w:r>
          </w:p>
          <w:p>
            <w:pPr>
              <w:pStyle w:val="Normal"/>
              <w:suppressAutoHyphens w:val="true"/>
              <w:ind w:firstLine="851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true"/>
              <w:ind w:firstLine="851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протокол № 1     от_21.09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Согласована 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с общегимназическим 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родительским комитетом 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Гимназии №2</w:t>
            </w:r>
          </w:p>
          <w:p>
            <w:pPr>
              <w:pStyle w:val="Normal"/>
              <w:suppressAutoHyphens w:val="true"/>
              <w:ind w:firstLine="851"/>
              <w:jc w:val="right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протокол № 1_от 09.10.2023 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851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ОТКРЫТОГО ФЕСТИВАЛЯ «МНОГОНАЦИОНАЛЬНОЕ ПРИМОРЬЕ»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ГИМНАЗИЯ №2 Г.ВЛАДИВОСТОКА»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ладивосток, 2023</w:t>
      </w:r>
    </w:p>
    <w:p>
      <w:pPr>
        <w:pStyle w:val="Normal"/>
        <w:shd w:fill="FFFFFF" w:val="clear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городской открытый фестиваль «Многонациональное Приморь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ъединяет образовательные учреждения города Владивостока в очень важном направлении деятельности школьников – нравственно-патриотическом воспитании.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фестиваля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 фестиваля – консолидация усилий по воспитанию у детей и подростков чувства патриотизма и толерантности, уважения к своей культуре и культуре других народов и национальностей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фестиваля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чувства патриотизма, гордости и ответственности за свой край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Развитие чувства толерантности к людям иной веры и национальности через изучение истории и культуры родного края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Развитие у учащихся интереса к изучению истории и культуры своей малой родины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Формирование у детей и подростков нравственной и духовной  культуры, осознания себя частью многонационального общества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Создание условий для реализации творческих и интеллектуальных способностей учащихся.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торы фестиваля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руководство подготовкой и проведением фестиваля осуществляет Управление по работе с муниципальными учреждениями  образования администрации г. Владивосто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посредственное проведение фестиваля возлагается на муниципальное   бюджетное  общеобразовательное  учреждение «Гимназия № 2 г. Владивостока», Приморского государственного объединенного музея имени В.К. Арсеньев. </w:t>
      </w:r>
    </w:p>
    <w:p>
      <w:pPr>
        <w:pStyle w:val="Normal"/>
        <w:autoSpaceDE w:val="true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роки и место проведения фестиваля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Х городской открытый фестиваль «Многонациональное </w:t>
      </w:r>
      <w:r>
        <w:rPr>
          <w:rFonts w:eastAsia="Calibri"/>
          <w:b/>
          <w:sz w:val="28"/>
          <w:szCs w:val="28"/>
          <w:lang w:eastAsia="en-US"/>
        </w:rPr>
        <w:t>Приморье</w:t>
      </w:r>
      <w:r>
        <w:rPr>
          <w:rFonts w:eastAsia="Calibri"/>
          <w:sz w:val="28"/>
          <w:szCs w:val="28"/>
          <w:lang w:eastAsia="en-US"/>
        </w:rPr>
        <w:t xml:space="preserve">»: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с </w:t>
      </w:r>
      <w:r>
        <w:rPr>
          <w:rFonts w:eastAsia="Calibri"/>
          <w:b/>
          <w:sz w:val="28"/>
          <w:szCs w:val="22"/>
          <w:u w:val="single"/>
          <w:lang w:eastAsia="en-US"/>
        </w:rPr>
        <w:t>7 по 24 ноября 2023 года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5. Участники фестиваля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конкурсе могут принимать участие обучающиеся и воспитанники образовательных организаций г. Владивостока.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 xml:space="preserve">6. Номинации и условия фестиваля 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6.1. Фестиваль  включает четыре основных программы: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/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- Просветительская программа – мастер-классы и экскурсии, организуемые Приморским государственным объединённым музеем имени В.К.Арсеньева по адресу: ул. Светланская, 20. Предварительная запись на экскурсии и мастер-классы осуществляется по телефону: 2 41 38 96.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 xml:space="preserve">- Творческая программа фестиваля – Гала-концерт – чтение стихов, исполнение песен и танцев на языке национальностей Приморского края. Творческие коллективы, желающие принять участие, могут прислать свое выступление на электронную почту </w:t>
      </w:r>
      <w:hyperlink r:id="rId2"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zelen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oa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 xml:space="preserve">. Обязательно указать руководителя, название коллектива, фамилию и имя участника и контактные данные руководителя. 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/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 xml:space="preserve">- Конкурсная программа фестиваля включает в себя 6 номинаций: </w:t>
      </w:r>
      <w:r>
        <w:rPr>
          <w:rFonts w:eastAsia="Calibri"/>
          <w:sz w:val="28"/>
          <w:szCs w:val="28"/>
          <w:lang w:eastAsia="en-US"/>
        </w:rPr>
        <w:t>заочная виктори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бучающихся «Многонациональное Приморье»; конкурс видеороликов «Этнографическая экспедиция»; конкурс творческих работ «Моя многонациональная семья»; Арсеньевские чтения; интеллектуальная игра «Что? Где? Когда?»; дефиле в национальных костюмах.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2. Время и место конкурсных собы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очная викторина «Многонациональное Приморье»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b/>
          <w:sz w:val="28"/>
          <w:szCs w:val="28"/>
          <w:u w:val="single"/>
          <w:lang w:eastAsia="en-US"/>
        </w:rPr>
        <w:t>7.1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1</w:t>
      </w:r>
      <w:r>
        <w:rPr>
          <w:rFonts w:eastAsia="Calibri"/>
          <w:b/>
          <w:sz w:val="28"/>
          <w:szCs w:val="28"/>
          <w:u w:val="single"/>
          <w:lang w:eastAsia="en-US"/>
        </w:rPr>
        <w:t>.202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3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15</w:t>
      </w:r>
      <w:r>
        <w:rPr>
          <w:rFonts w:eastAsia="Calibri"/>
          <w:b/>
          <w:sz w:val="28"/>
          <w:szCs w:val="28"/>
          <w:u w:val="single"/>
          <w:lang w:eastAsia="en-US"/>
        </w:rPr>
        <w:t>.1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1</w:t>
      </w:r>
      <w:r>
        <w:rPr>
          <w:rFonts w:eastAsia="Calibri"/>
          <w:b/>
          <w:sz w:val="28"/>
          <w:szCs w:val="28"/>
          <w:u w:val="single"/>
          <w:lang w:eastAsia="en-US"/>
        </w:rPr>
        <w:t>.202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3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.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зраст участников: 6-11 классы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кторина включает вопросы по краеведению, истории освоения Приморского края. Составляют вопросы и оценивают ответы преподаватели истории Гимназии №2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просы викторины можно посмотреть на сайте Гимназии №2 </w:t>
      </w:r>
      <w:hyperlink r:id="rId3"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vladgym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/</w:t>
        </w:r>
      </w:hyperlink>
      <w:r>
        <w:rPr>
          <w:rFonts w:eastAsia="Calibri"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7.11.2023</w:t>
      </w:r>
      <w:r>
        <w:rPr>
          <w:rFonts w:eastAsia="Calibri"/>
          <w:b/>
          <w:sz w:val="28"/>
          <w:szCs w:val="28"/>
          <w:lang w:eastAsia="en-US"/>
        </w:rPr>
        <w:t xml:space="preserve">   до 15</w:t>
      </w:r>
      <w:r>
        <w:rPr>
          <w:rFonts w:eastAsia="Calibri"/>
          <w:b/>
          <w:sz w:val="28"/>
          <w:szCs w:val="28"/>
          <w:u w:val="single"/>
          <w:lang w:eastAsia="en-US"/>
        </w:rPr>
        <w:t>.11.202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ить ответы можно на электронную почту </w:t>
      </w:r>
      <w:hyperlink r:id="rId4"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Zelen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oa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ометкой «Многонациональное Приморье. Викторина» или принести и оставить на вахте Гимназии №2 с пометкой для  Орловой О.А. Обязательно заполнить в бланке ответов </w:t>
      </w:r>
      <w:r>
        <w:rPr>
          <w:rFonts w:eastAsia="Calibri"/>
          <w:sz w:val="28"/>
          <w:szCs w:val="28"/>
          <w:u w:val="single"/>
          <w:lang w:eastAsia="en-US"/>
        </w:rPr>
        <w:t>поле рег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емя размещения вопросов викторины: 10.00 </w:t>
      </w:r>
      <w:r>
        <w:rPr>
          <w:rFonts w:eastAsia="Calibri"/>
          <w:b/>
          <w:sz w:val="28"/>
          <w:szCs w:val="28"/>
          <w:u w:val="single"/>
          <w:lang w:eastAsia="en-US"/>
        </w:rPr>
        <w:t>7.1.2023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дний срок приема ответов викторины: 17.00 </w:t>
      </w:r>
      <w:r>
        <w:rPr>
          <w:rFonts w:eastAsia="Calibri"/>
          <w:b/>
          <w:sz w:val="28"/>
          <w:szCs w:val="28"/>
          <w:u w:val="single"/>
          <w:lang w:eastAsia="en-US"/>
        </w:rPr>
        <w:t>15.11.202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нкурс видеороликов «Этнографическая экспедиция»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7.11.2023 – 22.11.2023. </w:t>
      </w:r>
    </w:p>
    <w:p>
      <w:pPr>
        <w:pStyle w:val="Normal"/>
        <w:autoSpaceDE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озраст участников: 6-11 классы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деоролики  может иметь музыкальное сопровождение. Работа может быть представлена в виде электронной презентации, но  показ слайдов должен быть настроен в автоматическом режиме в автоматическом режиме и содержать звуковое сопровождение. Количество слайдов не должно превышать 25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править презентации или видеоролик можно на электронную почту 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zelen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_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oa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@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mail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ru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ометкой «Многонациональное Приморье. Презентации» или принести электронном носителе и оставить на вахте Гимназии №2 с пометкой для  Орловой О.А. Обязательно на первом слайде указать автора (фамилия и имя полностью), образовательное учреждение, класс и фамилия, имя, отчество руководителя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ний срок приема презентаций -  17.00 </w:t>
      </w:r>
      <w:r>
        <w:rPr>
          <w:rFonts w:eastAsia="Calibri"/>
          <w:b/>
          <w:sz w:val="28"/>
          <w:szCs w:val="28"/>
          <w:u w:val="single"/>
          <w:lang w:eastAsia="en-US"/>
        </w:rPr>
        <w:t>22.11.2022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Конкурс творческих работ «Моя многонациональная семья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7.11.2023 – 22.11.2023. 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участников не ограничен. Могут быть семейные работы.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ходит в 2 этапа:</w:t>
      </w:r>
    </w:p>
    <w:p>
      <w:pPr>
        <w:pStyle w:val="Normal"/>
        <w:autoSpaceDE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 этап заочный (7.11.2023 – 10.11.2023) - принимаются работы, иллюстрирующие родословное древо семьи с указанием национальностей ее членов Формат А2, вертикальное расположение и краткое ее описание (на более 1-й страницы печатного текста, шрифт 14 </w:t>
      </w:r>
      <w:r>
        <w:rPr>
          <w:rFonts w:eastAsia="Calibri"/>
          <w:sz w:val="28"/>
          <w:szCs w:val="28"/>
          <w:lang w:val="en-US" w:eastAsia="en-US"/>
        </w:rPr>
        <w:t>Ti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e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man</w:t>
      </w:r>
      <w:r>
        <w:rPr>
          <w:rFonts w:eastAsia="Calibri"/>
          <w:sz w:val="28"/>
          <w:szCs w:val="28"/>
          <w:lang w:eastAsia="en-US"/>
        </w:rPr>
        <w:t>). 13.11.2023 жюри определяет участников очного тура, список участников публикуется на сайте Гимназии №2;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этап очное представление своей многонациональной семьи, ее национальных традиций и устоев (не более 10 минут) – 17.11.2023 в 15.00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ринимаются с 08.00 до 17.0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ахте Гимназии №2 для Орловой О.А.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рсеньевские чтения –  конкурс докладов  по теме «По следам великого путешественника В.К. Арсеньева -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23.11.2023 в 14.00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участников: 6-11 классы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лад не должен превышать объем пяти  страниц печатного текста, шрифт 12-14 </w:t>
      </w:r>
      <w:r>
        <w:rPr>
          <w:rFonts w:eastAsia="Calibri"/>
          <w:sz w:val="28"/>
          <w:szCs w:val="28"/>
          <w:lang w:val="en-US" w:eastAsia="en-US"/>
        </w:rPr>
        <w:t>Ti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e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man</w:t>
      </w:r>
      <w:r>
        <w:rPr>
          <w:rFonts w:eastAsia="Calibri"/>
          <w:sz w:val="28"/>
          <w:szCs w:val="28"/>
          <w:lang w:eastAsia="en-US"/>
        </w:rPr>
        <w:t xml:space="preserve">, без учета приложений. Доклад должен  сопровождаться электронной презентацией.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кст, презентацию и заявку необходимо прислать не позднее 20.11.2023</w:t>
      </w:r>
      <w:r>
        <w:rPr>
          <w:rFonts w:eastAsia="Calibri"/>
          <w:sz w:val="28"/>
          <w:szCs w:val="28"/>
          <w:lang w:eastAsia="en-US"/>
        </w:rPr>
        <w:t xml:space="preserve"> на электронную почту 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zelen_oa@mail.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с пометкой: «Многонациональное Приморье. Чтения». В заявке необходимо указать: фамилия и имя участника (полностью), класс, образовательное учреждения, ФИО руководителя полностью и контактный телефон участника.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2.5. Интеллектуальная игра «Что? Где? Когда?»  - </w:t>
      </w:r>
      <w:r>
        <w:rPr>
          <w:rFonts w:eastAsia="Calibri"/>
          <w:b/>
          <w:sz w:val="28"/>
          <w:szCs w:val="28"/>
          <w:lang w:val="en-US" w:eastAsia="en-US"/>
        </w:rPr>
        <w:t>10</w:t>
      </w:r>
      <w:r>
        <w:rPr>
          <w:rFonts w:eastAsia="Calibri"/>
          <w:b/>
          <w:sz w:val="28"/>
          <w:szCs w:val="28"/>
          <w:lang w:eastAsia="en-US"/>
        </w:rPr>
        <w:t>.1</w:t>
      </w:r>
      <w:r>
        <w:rPr>
          <w:rFonts w:eastAsia="Calibri"/>
          <w:b/>
          <w:sz w:val="28"/>
          <w:szCs w:val="28"/>
          <w:lang w:val="en-US"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202</w:t>
      </w:r>
      <w:r>
        <w:rPr>
          <w:rFonts w:eastAsia="Calibri"/>
          <w:b/>
          <w:sz w:val="28"/>
          <w:szCs w:val="28"/>
          <w:lang w:val="en-US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 в 1</w:t>
      </w:r>
      <w:r>
        <w:rPr>
          <w:rFonts w:eastAsia="Calibri"/>
          <w:b/>
          <w:sz w:val="28"/>
          <w:szCs w:val="28"/>
          <w:lang w:val="en-US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.00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посвящена истории освоения Приморского края, коренным народам и выдающимся деятелям Приморья современного.</w:t>
      </w:r>
    </w:p>
    <w:p>
      <w:pPr>
        <w:pStyle w:val="Normal"/>
        <w:tabs>
          <w:tab w:val="clear" w:pos="708"/>
          <w:tab w:val="left" w:pos="4740" w:leader="none"/>
        </w:tabs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ая регистрация каждого участника.</w:t>
      </w:r>
    </w:p>
    <w:p>
      <w:pPr>
        <w:pStyle w:val="Normal"/>
        <w:tabs>
          <w:tab w:val="clear" w:pos="708"/>
          <w:tab w:val="left" w:pos="4740" w:leader="none"/>
        </w:tabs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зраст участников: 8-9 класс.</w:t>
        <w:tab/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а – 6 человек. 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у с фамилиями и именами игроков, названием команды и указанием капитана подать не позднее 17.00 </w:t>
      </w:r>
      <w:r>
        <w:rPr>
          <w:rFonts w:eastAsia="Calibri"/>
          <w:b/>
          <w:sz w:val="28"/>
          <w:szCs w:val="28"/>
          <w:u w:val="single"/>
          <w:lang w:eastAsia="en-US"/>
        </w:rPr>
        <w:t>8.11.2023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жно на электронную почту 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zelen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_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oa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@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mail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с пометкой «Многонациональное Приморье. Что? Где? Когда?» или принести лично и оставить на вахте с  пометкой для  Орловой О.А. 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spacing w:lineRule="auto" w:line="360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2.6. Дефиле в национальных костюмах – </w:t>
      </w:r>
      <w:r>
        <w:rPr>
          <w:rFonts w:eastAsia="Calibri"/>
          <w:b/>
          <w:sz w:val="28"/>
          <w:szCs w:val="28"/>
          <w:u w:val="single"/>
          <w:lang w:eastAsia="en-US"/>
        </w:rPr>
        <w:t>24.11.2023 в 14.00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 коллекции национальных костюмов (костюма или элемента) любой народности и национальности Приморского края с музыкальным и видеосопровождением, обязательным сопровождением комментариями автора по истории костюма. Заявку прислать на электронную почту 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zelen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_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oa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@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mail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bCs/>
          <w:color w:val="000000"/>
          <w:spacing w:val="-1"/>
          <w:sz w:val="28"/>
          <w:szCs w:val="28"/>
          <w:lang w:val="en-US" w:eastAsia="en-US"/>
        </w:rPr>
        <w:t>ru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 xml:space="preserve"> до 17.00 20.11.2023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етствуется авторское исполнение костюмов либо отдельных деталей. Продолжительность дефиле не более 5 минут.</w:t>
      </w:r>
    </w:p>
    <w:p>
      <w:pPr>
        <w:pStyle w:val="Normal"/>
        <w:autoSpaceDE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и с указанием образовательной организации, названия коллекции, авторов, моделей, руководителя и запись показа коллекции присылать на электронную почту </w:t>
      </w:r>
      <w:hyperlink r:id="rId5"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Zelen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oa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pacing w:val="-1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ометкой «Многонациональное Приморье. Дефиле» или на электронном носителе принести лично  и оставить на вахте Гимназии №2 с пометной  Орловой О.А. не позднее </w:t>
      </w: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  <w:t>17.00 20.11.2023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дведение результатов и награждение победителей.</w:t>
      </w:r>
    </w:p>
    <w:p>
      <w:pPr>
        <w:pStyle w:val="Normal"/>
        <w:autoSpaceDE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ведение результатов  и награждение победителей проводится отдельно по каждой номинации. По номинациям 6.2.1 - 6.2.6, выделяются победители (1 место), призеры (2-3 место) и участники фестиваля. </w:t>
      </w:r>
      <w:r>
        <w:rPr>
          <w:rFonts w:eastAsia="Calibri"/>
          <w:color w:val="0D0D0D"/>
          <w:sz w:val="28"/>
          <w:szCs w:val="28"/>
          <w:lang w:eastAsia="en-US"/>
        </w:rPr>
        <w:t xml:space="preserve">По решению жюри в данной номинации могут быть  определены дополнительные призы.  Все участники фестиваля получают сертификаты, победители и призеры награждаются дипломами и ценными подарками. </w:t>
      </w:r>
    </w:p>
    <w:p>
      <w:pPr>
        <w:pStyle w:val="Normal"/>
        <w:autoSpaceDE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ведение итогов и размещение результатов не позднее 30.11.2023.</w:t>
      </w:r>
    </w:p>
    <w:p>
      <w:pPr>
        <w:pStyle w:val="Normal"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рганизационный комитет фестиваля.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о всем вопросам организации  фестиваля обращаться по телефону в оргкомитет: - Орлова Ольга Александровна, заместитель директора по воспитательной работе МБОУ «Гимназия № 2», т. 8 924 334 29 13. </w:t>
      </w:r>
    </w:p>
    <w:p>
      <w:pPr>
        <w:pStyle w:val="Normal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риказу  начальника Управле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  работе с муниципальным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чреждениями образова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 г. Владивосток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Caaieiaie4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autoSpaceDE w:val="true"/>
        <w:spacing w:lineRule="auto" w:line="360"/>
        <w:rPr/>
      </w:pPr>
      <w:r>
        <w:rPr/>
        <w:t>СМЕТА</w:t>
      </w:r>
    </w:p>
    <w:p>
      <w:pPr>
        <w:pStyle w:val="Normal"/>
        <w:jc w:val="center"/>
        <w:rPr/>
      </w:pPr>
      <w:r>
        <w:rPr>
          <w:sz w:val="28"/>
        </w:rPr>
        <w:t xml:space="preserve">расходов на проведени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городского открытого фестиваля «Многонациональное Приморье» среди обучающихся образовательных учреждений города Владивостока</w:t>
      </w:r>
    </w:p>
    <w:p>
      <w:pPr>
        <w:pStyle w:val="Caaieiaie4"/>
        <w:keepNext w:val="false"/>
        <w:autoSpaceDE w:val="true"/>
        <w:spacing w:lineRule="auto" w:line="36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aaieiaie4"/>
        <w:keepNext w:val="false"/>
        <w:autoSpaceDE w:val="true"/>
        <w:spacing w:lineRule="auto" w:line="360"/>
        <w:jc w:val="left"/>
        <w:rPr>
          <w:szCs w:val="24"/>
        </w:rPr>
      </w:pPr>
      <w:r>
        <w:rPr>
          <w:szCs w:val="24"/>
        </w:rPr>
        <w:t>Справочные данные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sz w:val="28"/>
        </w:rPr>
      </w:pPr>
      <w:r>
        <w:rPr>
          <w:sz w:val="28"/>
        </w:rPr>
        <w:t>Количество участников: 500 учащихся ОУ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8"/>
        </w:rPr>
      </w:pPr>
      <w:r>
        <w:rPr>
          <w:sz w:val="28"/>
        </w:rPr>
        <w:t>Все конкурсы проводятся в дистанционном режиме.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/>
      </w:pPr>
      <w:r>
        <w:rPr>
          <w:sz w:val="28"/>
        </w:rPr>
        <w:tab/>
      </w:r>
      <w:r>
        <w:rPr>
          <w:sz w:val="28"/>
          <w:szCs w:val="28"/>
        </w:rPr>
        <w:t>Статьи расходов:</w:t>
      </w:r>
    </w:p>
    <w:p>
      <w:pPr>
        <w:pStyle w:val="Style16"/>
        <w:spacing w:lineRule="auto" w:line="336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изовой фонд: 55 000 рублей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Приобретение расходного материала для проведения Фестиваля</w:t>
      </w:r>
      <w:r>
        <w:rPr>
          <w:sz w:val="28"/>
          <w:szCs w:val="28"/>
        </w:rPr>
        <w:t xml:space="preserve">: 5 000 рублей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ого: 60 000 (пят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1 разряд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Управления      </w:t>
        <w:tab/>
        <w:tab/>
        <w:t xml:space="preserve">               </w:t>
        <w:tab/>
        <w:t xml:space="preserve">      О.Н.Без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проверил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МКУ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Б МОУ г. Владивостока»                                                   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4">
    <w:name w:val="сновной текст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_oa@mail.ru" TargetMode="External"/><Relationship Id="rId3" Type="http://schemas.openxmlformats.org/officeDocument/2006/relationships/hyperlink" Target="http://vladgym.ru/" TargetMode="External"/><Relationship Id="rId4" Type="http://schemas.openxmlformats.org/officeDocument/2006/relationships/hyperlink" Target="mailto:Zelen_oa@mail.ru" TargetMode="External"/><Relationship Id="rId5" Type="http://schemas.openxmlformats.org/officeDocument/2006/relationships/hyperlink" Target="mailto:Zelen_o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59:00Z</dcterms:created>
  <dc:creator>Отдел делопроизводства</dc:creator>
  <dc:description/>
  <cp:keywords/>
  <dc:language>en-US</dc:language>
  <cp:lastModifiedBy>Чурилова</cp:lastModifiedBy>
  <cp:lastPrinted>2022-10-12T11:38:00Z</cp:lastPrinted>
  <dcterms:modified xsi:type="dcterms:W3CDTF">2023-11-03T01:41:00Z</dcterms:modified>
  <cp:revision>11</cp:revision>
  <dc:subject/>
  <dc:title>АДМИНИСТРАЦИЯ</dc:title>
</cp:coreProperties>
</file>